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EXCELENTÍSSIMO SENHOR DOUTOR JUIZ DE DIREITO DA ___ª VARA DE FAMÍLIA DA COMARCA DE ____________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br/>
        <w:t> </w:t>
        <w:br/>
        <w:t> </w:t>
        <w:br/>
        <w:t> (mínimo 10 espaços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Web"/>
        <w:jc w:val="both"/>
        <w:rPr/>
      </w:pPr>
      <w:r>
        <w:rPr>
          <w:color w:val="000000"/>
        </w:rPr>
        <w:br/>
        <w:t xml:space="preserve">  </w:t>
        <w:tab/>
        <w:tab/>
        <w:tab/>
        <w:tab/>
        <w:tab/>
        <w:t>_________________________, menor impúbere, neste ato devidamente representado por sua mãe ___________________, portadora de cédula de identidade RG nº ____________, auxiliar de escritório, residente na rua _______________, nº ____, Bairro ________, CEP. ________ nesta comarca, vêm, com o devido acato, perante Vossa Excelência, por intermédio de seu procurador e advogado (instrumento de mandato incluso, doc.1), com escritório nesta cidade, na rua _______________, nº ____, Bairro _________, CEP. _______, endereço no qual receberá intimações, propor a presente AÇÃO ORDINÁRIA DE INVESTIGAÇÃO DE PATERNIDADE</w:t>
      </w:r>
      <w:r>
        <w:rPr>
          <w:rStyle w:val="Strong"/>
          <w:b w:val="false"/>
          <w:color w:val="000000"/>
        </w:rPr>
        <w:t>, CUMULADACOM PRESTAÇÃO DE ALIMENTOS,</w:t>
      </w:r>
      <w:r>
        <w:rPr>
          <w:color w:val="000000"/>
        </w:rPr>
        <w:t xml:space="preserve"> contra __________________, brasileiro, solteiro, empresário, residente na rua _______________, nº ___, CEP. ________________ nesta comarca, pelos fatos e argumentos que passa a expender: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1. </w:t>
      </w:r>
      <w:r>
        <w:rPr>
          <w:color w:val="000000"/>
        </w:rPr>
        <w:t>A representante do peticionário conheceu o requerido em maio do ano de 2000, em uma pastelaria no centro da cidade, iniciando com este um romance do qual resultou o nascimento do menor ora representado;</w:t>
        <w:tab/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O requerente nasceu em _________ no dia ___ de ________ de ______, como consta de sua certidão de nascimento (doc. 02). O seu nascimento coincide com a época em que sua mãe ___________________ manteve o relacionamento amoroso, com o Réu, que logo depois de saber da gravidez não mais a procurou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Portanto, o Réu, absteve-se de prestar, à peticionária, quaisquer formas de assistência moral ou financeira, não obstante a permanente situação aflitiva em que esta se encontra até o momento, até reconheceu a criança no dia ___ de ________ quando foi pela primeira vez visitá-lo e ainda disse que não registrará a criança em seu nome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Além disso, como maior gravame da injustificável omissão do requerido, é certo que ele percebe considerável remuneração da empresa que ele diz ser dono, isto sem mencionar inúmeros bens de raiz que possui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Como é sabido, a Lei de Alimentos permite a fixação dos provisórios no ato do despacho do Juiz. 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Independentemente dos fatos e pormenores ora explicitados, a questão essencial é o dever legal de alimentar do Alimentante como conseqüência de sua relação de parentesco-descendência:</w:t>
      </w:r>
    </w:p>
    <w:p>
      <w:pPr>
        <w:pStyle w:val="NormalWeb"/>
        <w:ind w:left="708" w:firstLine="2832"/>
        <w:jc w:val="both"/>
        <w:rPr>
          <w:color w:val="000000"/>
        </w:rPr>
      </w:pPr>
      <w:r>
        <w:rPr>
          <w:color w:val="000000"/>
        </w:rPr>
        <w:t>a) ascendentes e descendentes (reciprocidade);</w:t>
      </w:r>
    </w:p>
    <w:p>
      <w:pPr>
        <w:pStyle w:val="NormalWeb"/>
        <w:ind w:left="708" w:firstLine="2832"/>
        <w:jc w:val="both"/>
        <w:rPr>
          <w:color w:val="000000"/>
        </w:rPr>
      </w:pPr>
      <w:r>
        <w:rPr>
          <w:color w:val="000000"/>
        </w:rPr>
        <w:t>b) colaterais de 2º grau;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c) os mais próximos excluem os mais remotos:</w:t>
        <w:br/>
        <w:t>ordem: ao pai ou a mãe; aos avós paternos; aos avós maternos; aos bisavós paternos; aos bisavós maternos, etc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Segundo entendimento dos tribunais: (transcrever jurisprudência de acordo com o caso concreto)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Os pressupostos da obrigação do alimentante sobre a alimentada estão presentes no caso em epígrafe, assim como nos ensina o renomado Prof.... (transcrever doutrina, nos termos do caso concreto, com a bibliografia detalhada da obra) </w:t>
        <w:br/>
        <w:t> </w:t>
        <w:br/>
        <w:t> </w:t>
        <w:tab/>
        <w:tab/>
        <w:tab/>
        <w:tab/>
        <w:tab/>
      </w:r>
      <w:r>
        <w:rPr>
          <w:b/>
          <w:color w:val="000000"/>
        </w:rPr>
        <w:t xml:space="preserve">9. </w:t>
      </w:r>
      <w:r>
        <w:rPr>
          <w:color w:val="000000"/>
        </w:rPr>
        <w:t xml:space="preserve">Dispõe o </w:t>
      </w:r>
      <w:r>
        <w:rPr>
          <w:rStyle w:val="Strong"/>
          <w:b w:val="false"/>
          <w:color w:val="000000"/>
        </w:rPr>
        <w:t>art.4º da Lei 5.478/68</w:t>
      </w:r>
      <w:r>
        <w:rPr>
          <w:color w:val="000000"/>
        </w:rPr>
        <w:t xml:space="preserve"> que:</w:t>
      </w:r>
    </w:p>
    <w:p>
      <w:pPr>
        <w:pStyle w:val="NormalWeb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LEI Nº 5.478, DE 25 DE JULHO DE 1968. </w:t>
        <w:br/>
        <w:t> </w:t>
        <w:tab/>
        <w:t>DOU 08.04.1974 (REPUBLICAÇÃO).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"Art. 4º. Ao despachar o pedido, o juiz fixará desde logo alimentos provisórios a serem pagos pelo devedor, salvo se o credor expressamente declarar que deles não necessita.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arágrafo único. Se se tratar de alimentos provisórios pedidos pelo cônjuge, casado pelo regime da comunhão universal de bens, o juiz determinará igualmente que seja entregue ao credor, mensalmente, parte da renda líquida dos bens comuns, administrados pelo devedor."</w:t>
      </w:r>
    </w:p>
    <w:p>
      <w:pPr>
        <w:pStyle w:val="NormalWeb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10.</w:t>
      </w:r>
      <w:r>
        <w:rPr>
          <w:color w:val="000000"/>
        </w:rPr>
        <w:t xml:space="preserve"> Com fundamento no </w:t>
      </w:r>
      <w:r>
        <w:rPr>
          <w:rStyle w:val="Strong"/>
          <w:b w:val="false"/>
          <w:color w:val="000000"/>
        </w:rPr>
        <w:t>art.733, §1°, do Código de Processo Civil</w:t>
      </w:r>
      <w:r>
        <w:rPr>
          <w:color w:val="000000"/>
        </w:rPr>
        <w:t xml:space="preserve">, requerer a citação do devedor para, no prazo de lei, três dias, efetuar o pagamento das pensões, sob pena de prisão, como determina o artigo 733 do Código de Processo Civil </w:t>
        <w:br/>
        <w:t> </w:t>
        <w:br/>
        <w:t> </w:t>
        <w:tab/>
        <w:tab/>
        <w:tab/>
        <w:tab/>
        <w:tab/>
      </w:r>
      <w:r>
        <w:rPr>
          <w:b/>
          <w:color w:val="000000"/>
        </w:rPr>
        <w:t xml:space="preserve">11. </w:t>
      </w:r>
      <w:r>
        <w:rPr>
          <w:color w:val="000000"/>
        </w:rPr>
        <w:t xml:space="preserve">Diante da situação descrita, se insere o </w:t>
      </w:r>
      <w:r>
        <w:rPr>
          <w:rStyle w:val="Strong"/>
          <w:b w:val="false"/>
          <w:color w:val="000000"/>
        </w:rPr>
        <w:t>artigo 4º, §§ 1º e 2º da Lei 1.060/50</w:t>
      </w:r>
      <w:r>
        <w:rPr>
          <w:color w:val="000000"/>
        </w:rPr>
        <w:t>, “in verbis”: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"Art.4º. A parte gozará dos benefícios da assistência judiciária, mediante simples afirmação, na própria petição inicial, de que não está em condições de pagar as custas do processo e os honorários de advogado, sem prejuízo próprio ou de sua família.  §1º. Presume-se pobre, até prova em contrário, quem afirmar essa condição nos termos desta lei, sob pena de pagamento até o décuplo das custas judiciais."</w:t>
      </w:r>
    </w:p>
    <w:p>
      <w:pPr>
        <w:pStyle w:val="NormalWeb"/>
        <w:ind w:left="3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 </w:t>
        <w:br/>
      </w:r>
      <w:r>
        <w:rPr>
          <w:b/>
          <w:color w:val="000000"/>
        </w:rPr>
        <w:t xml:space="preserve">12. </w:t>
      </w:r>
      <w:r>
        <w:rPr>
          <w:color w:val="000000"/>
        </w:rPr>
        <w:t>Ainda, a Constituição Federal assegura em seu artigo 5º, LXXIV: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"Art. 5º. Todos são iguais perante a lei, sem distinção de qualquer natureza, garantindo-se aos brasileiros e aos estrangeiros residentes no País a inviolabilidade do direito à vida, à liberdade, à igualdade, à segurança e à propriedade, nos termos seguintes:"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.."LXXIV - o Estado prestará assistência jurídica integral e gratuita aos que comprovarem insuficiência de recursos;"</w:t>
      </w:r>
    </w:p>
    <w:p>
      <w:pPr>
        <w:pStyle w:val="NormalWeb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13. </w:t>
      </w:r>
      <w:r>
        <w:rPr>
          <w:color w:val="000000"/>
        </w:rPr>
        <w:t>Especialmente em virtude do imperativo disposto na Lei Nacional n° 5.478/68, “ex-vi” dos deveres determinados nos artigos 229, da Constituição da República, artigos 1.694 e 1696, ambos do Código Civil Brasileiro e nos princípios consubstanciados no Estatuto da Criança e do Adolescente,</w:t>
      </w:r>
      <w:r>
        <w:rPr>
          <w:i/>
          <w:color w:val="000000"/>
        </w:rPr>
        <w:t xml:space="preserve"> in verbis:</w:t>
      </w:r>
      <w:r>
        <w:rPr>
          <w:color w:val="000000"/>
        </w:rPr>
        <w:t xml:space="preserve"> (transcrever se for o caso,o texto legal citado como fundamento da exordial)</w:t>
      </w:r>
    </w:p>
    <w:p>
      <w:pPr>
        <w:pStyle w:val="NormalWeb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 xml:space="preserve"> Em face do exposto, o autor, supraqualificado, neste ato representado por sua genitora, com </w:t>
      </w:r>
      <w:r>
        <w:rPr>
          <w:rStyle w:val="Strong"/>
          <w:b w:val="false"/>
          <w:color w:val="000000"/>
        </w:rPr>
        <w:t>fundamento na Lei Civil</w:t>
      </w:r>
      <w:r>
        <w:rPr>
          <w:color w:val="000000"/>
        </w:rPr>
        <w:t xml:space="preserve">, propõe perante Vossa Excelência, como de direito, </w:t>
      </w:r>
      <w:r>
        <w:rPr>
          <w:rStyle w:val="Strong"/>
          <w:b w:val="false"/>
          <w:color w:val="000000"/>
        </w:rPr>
        <w:t>a presente ação ordinária de investigação de paternidade, cumulada com prestação de alimentos,</w:t>
      </w:r>
      <w:r>
        <w:rPr>
          <w:color w:val="000000"/>
        </w:rPr>
        <w:t xml:space="preserve"> contra o Réu ______________, requerendo, desde logo, o quanto segue: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a) citação do requerido, para responder aos termos desta ação, sob pena de revelia;</w:t>
      </w:r>
    </w:p>
    <w:p>
      <w:pPr>
        <w:pStyle w:val="NormalWeb"/>
        <w:ind w:firstLine="3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b) que seja </w:t>
      </w:r>
      <w:r>
        <w:rPr>
          <w:rStyle w:val="Strong"/>
          <w:b w:val="false"/>
          <w:color w:val="000000"/>
        </w:rPr>
        <w:t>LIMINARMENTE</w:t>
      </w:r>
      <w:r>
        <w:rPr>
          <w:color w:val="000000"/>
        </w:rPr>
        <w:t xml:space="preserve"> concedido o pedido de verba alimentícia provisória, pôr força do art. 4°, da Lei n° 5.478/68 devendo ser expedido ofício ao empregador do Réu, com sede nesta cidade, à Rua ____________, nº ____, fone: ________, com a necessária advertência prevista no art. 22, da Lei de Alimentos, para que a mesma passe a descontar em folha de pagamento (se empregado) ou bloquear (se houver apenas comissão por vendas) a importância equivalente a na proporção de trinta por cento dos ganhos líquidos mensais do demandado, ou seja, a R$ ________ (_________________) sobre seus rendimentos mensais, a título de pensão alimentícia, efetuando o pagamento diretamente à representante legal do autor depositando no Banco ___________, agência _____, conta corrente n.º __________ , a cada 5º (quinto) dia útil de cada mês, em nome de ____________________, bem como informe ao r. Juízo os atuais rendimentos do requerido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c) seja ao final julgado procedente o pedido com a condenação do réu ao pagamento da pensão alimentícia, em caráter definitivo, na mesma proporção dos provisórios, ou seja, trinta por cento dos ganhos líquidos mensais do suplicado, acrescido de salário-família, décimo-terceiro salário, férias, PIS/PASEP e FGTS, admitidos tão-somente os descontos legais. Na hipótese de rompimento do vínculo empregatício, requer a Vossa Excelência, a condenação do suplicado ao pagamento de pensão mensal, enquanto persistir essa situação, equivalente a dois salários mínimos. Neste caso, a importância deverá ser entregue à representante legal da autora até o dia 05 de cada mês subseqüente ao vencido, na residência desta, mediante recibo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d) intimação do Ínclito e Digníssimo Representante do Ministério Público, para acompanhar a presente, até final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e) tendo em vista referidos antecedentes, vê-se a representante do peticionário na contingência de vir perante Vossa Excelência, como de direito, requerer lhe seja atribuída, a título de pensão, a importância de R$ ________(________________), a ser paga mensalmente e com as correções devidas, importância tal perfeitamente assimilável pelo requerido, eis que, até a presente data, a peticionária vem suportando, com muita dificuldade, o sustento do filho que houve com o Requerido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f) direito de usar o nome do Requerido, com averbação deste no competente registro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g) que seja concedido o benefício da assistência judiciária gratuita, conforme Lei n.º 1.060/50, devido à comprovada falta de condições financeiras da representante da autora, para arcar com as despesas judiciais e a juntada dos documentos supra descritos, bem como a declaração de insuficiência de renda, prevista no caput do art. 4º da Lei 1.060/50, que ora junta a presente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) Requer, outrossim, a procedência da presente, para que produza os devidos efeitos, devendo o menor peticionário ser criado e educado pela mãe que ora o representa, condenando-se o requerido ao pagamento de custas processuais e honorários advocatícios na proporção de 20 % (vinte por cento) do valor da causa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i) Protesta-se provar o alegado por todos os meios de prova em direito admitidos, especialmente inquirição de testemunhas arroladas abaixo, perícias médicas assim como, exame de D.N.A e outras que se fizerem necessárias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ando à presente o valor de R$_____________ (valor expresso)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Termos em que, pede e espera deferimento.</w:t>
      </w:r>
    </w:p>
    <w:p>
      <w:pPr>
        <w:pStyle w:val="NormalWeb"/>
        <w:ind w:left="283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, ___ de __________ de ______. </w:t>
      </w:r>
    </w:p>
    <w:p>
      <w:pPr>
        <w:pStyle w:val="NormalWeb"/>
        <w:ind w:left="1416" w:firstLine="2832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(local, data e ano)</w:t>
      </w:r>
    </w:p>
    <w:p>
      <w:pPr>
        <w:pStyle w:val="NormalWeb"/>
        <w:ind w:left="1416" w:firstLine="283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2832" w:hanging="0"/>
        <w:jc w:val="both"/>
        <w:rPr>
          <w:color w:val="000000"/>
        </w:rPr>
      </w:pPr>
      <w:r>
        <w:rPr>
          <w:color w:val="000000"/>
        </w:rPr>
        <w:t>Nome e assinatura do (a) advogado (a) e o nº da OAB</w:t>
      </w:r>
    </w:p>
    <w:p>
      <w:pPr>
        <w:pStyle w:val="NormalWeb"/>
        <w:ind w:left="2124" w:firstLine="708"/>
        <w:jc w:val="both"/>
        <w:rPr>
          <w:color w:val="000000"/>
        </w:rPr>
      </w:pPr>
      <w:r>
        <w:rPr>
          <w:color w:val="000000"/>
        </w:rPr>
        <w:t>____________________________________________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Rol de Testemunh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 __________________, residente e domiciliado (a), na rua ___________, CEP. ________, nesta comarc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__________________, residente e domiciliado (a), na rua ___________, CEP. ________, nesta comarca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/>
      </w:pPr>
      <w:r>
        <w:rPr>
          <w:b/>
          <w:color w:val="000000"/>
        </w:rPr>
        <w:t xml:space="preserve">Obs. </w:t>
      </w:r>
      <w:r>
        <w:rPr>
          <w:color w:val="000000"/>
        </w:rPr>
        <w:t>O valor a ser atribuído à causa é de 12 vezes o valor pedido a título de pensão a ser paga mensalmente.</w:t>
      </w:r>
    </w:p>
    <w:p>
      <w:pPr>
        <w:pStyle w:val="NormalWeb"/>
        <w:ind w:firstLine="3540"/>
        <w:jc w:val="both"/>
        <w:rPr/>
      </w:pPr>
      <w:r>
        <w:rPr/>
        <w:br/>
        <w:t> </w:t>
        <w:br/>
        <w:t> </w:t>
        <w:br/>
        <w:t> 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4:00Z</dcterms:created>
  <dc:creator>Cliente</dc:creator>
  <dc:description/>
  <cp:keywords/>
  <dc:language>en-US</dc:language>
  <cp:lastModifiedBy>Cliente</cp:lastModifiedBy>
  <dcterms:modified xsi:type="dcterms:W3CDTF">2007-11-22T16:24:00Z</dcterms:modified>
  <cp:revision>1</cp:revision>
  <dc:subject/>
  <dc:title>EXCELENTÍSSIMO SENHOR DOUTOR JUIZ DE DIREITO DA ___ª VARA DE FAMÍLIA DA COMARCA DE ____________</dc:title>
</cp:coreProperties>
</file>